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81171024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6.gada 24.mart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aistošie noteikumi Nr.11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28.aprīlī (precizēts)</w:t>
        <w:tab/>
        <w:tab/>
        <w:tab/>
        <w:tab/>
        <w:t>(prot.Nr.6,    12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PSTIPRINĀ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r Daugavpils pilsētas domes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6.gada 24.marta sēdi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ēmums Nr.118,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.gada 28.aprīļa sēdi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ēmums Nr.199 precizēt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Grozījumi Daugavpils pilsētas domes 2006.gada 23.februāra saistošajos           noteikumos Nr.3 “Par interešu izglītības un pieaugušo neformālās izglītības programmas licencēšanas kārtību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iCs/>
          <w:sz w:val="20"/>
          <w:szCs w:val="20"/>
        </w:rPr>
        <w:t>Izdoti saskaņā ar likuma "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Par pašvaldībām</w:t>
        </w:r>
      </w:hyperlink>
      <w:r>
        <w:rPr>
          <w:rFonts w:cs="Times New Roman" w:ascii="Times New Roman" w:hAnsi="Times New Roman"/>
          <w:iCs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57255-par-pasvaldibam" \l "p21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15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pirmās daļas 11.punktu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57255-par-pasvaldibam" \l "p43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43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trešo daļu, </w:t>
        <w:br/>
      </w:r>
      <w:hyperlink r:id="rId5" w:tgtFrame="_blank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Izglītības likuma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50759-izglitibas-likums" \l "p46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46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piekto daļu,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50759-izglitibas-likums" \l "p47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47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trešo daļ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Izdarīt Daugavpils pilsētas domes 2006.gada 23.februāra saistošajos noteikumos Nr.3 “Par interešu izglītības un pieaugušo neformālās izglītības programmas licencēšanas kārtību” (</w:t>
      </w:r>
      <w:r>
        <w:rPr>
          <w:rStyle w:val="T23"/>
          <w:rFonts w:cs="Times New Roman" w:ascii="Times New Roman" w:hAnsi="Times New Roman"/>
          <w:b/>
        </w:rPr>
        <w:t>"Latvijas Vēstnesis", Nr.59 (3427), 12.04.2006., 43 (4441), 17.03.2011., 16 (4619), 27.01.2012.</w:t>
      </w:r>
      <w:r>
        <w:rPr>
          <w:rFonts w:cs="Times New Roman" w:ascii="Times New Roman" w:hAnsi="Times New Roman"/>
          <w:b w:val="false"/>
          <w:bCs w:val="false"/>
        </w:rPr>
        <w:t>) (turpmāk - Noteikumi) šādus grozījumus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Izteikt Noteikumu izdošanas tiesisko pamatu šādā redakcij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Izdoti saskaņā ar likuma "</w:t>
      </w:r>
      <w:hyperlink r:id="rId6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ar pašvaldībām</w:t>
        </w:r>
      </w:hyperlink>
      <w:r>
        <w:rPr>
          <w:rFonts w:cs="Times New Roman" w:ascii="Times New Roman" w:hAnsi="Times New Roman"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ikumi.lv/ta/id/57255-par-pasvaldibam" \l "p2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.panta</w:t>
      </w:r>
      <w:r>
        <w:rPr>
          <w:rFonts w:cs="Times New Roman" w:ascii="Times New Roman" w:hAnsi="Times New Roman"/>
          <w:iCs/>
          <w:sz w:val="24"/>
          <w:szCs w:val="24"/>
        </w:rPr>
        <w:t xml:space="preserve"> pirmās daļas 11.punkt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://likumi.lv/ta/id/57255-par-pasvaldibam" \l "p43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43.panta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trešo daļu, </w:t>
      </w:r>
      <w:hyperlink r:id="rId7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Izglītības likuma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://likumi.lv/ta/id/50759-izglitibas-likums" \l "p46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46.panta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piekto daļu,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://likumi.lv/ta/id/50759-izglitibas-likums" \l "p47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47.panta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trešo daļ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 Izteikt Noteikumu 2.punktu šādā redakcijā:</w:t>
      </w:r>
    </w:p>
    <w:p>
      <w:pPr>
        <w:pStyle w:val="Tv213"/>
        <w:spacing w:before="0" w:after="0"/>
        <w:jc w:val="both"/>
        <w:rPr/>
      </w:pPr>
      <w:r>
        <w:rPr/>
        <w:t>„</w:t>
      </w:r>
      <w:r>
        <w:rPr/>
        <w:t>2. Licenci interešu izglītības programmu īstenošanai (paraugs 1.pielikumā) un pieaugušo neformālās izglītības programmu īstenošanai (paraugs 2.pielikumā) izsniedz uz pieprasīto laiku, bet ne ilgāk kā uz 3 gadiem.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 Izteikt Noteikumu 4.punktu šādā redakcijā:</w:t>
      </w:r>
    </w:p>
    <w:p>
      <w:pPr>
        <w:pStyle w:val="Tv213"/>
        <w:spacing w:before="0" w:after="0"/>
        <w:rPr/>
      </w:pPr>
      <w:r>
        <w:rPr/>
        <w:t>„</w:t>
      </w:r>
      <w:r>
        <w:rPr/>
        <w:t>4. Licences pieprasītājam jāiesniedz šādi dokumenti:</w:t>
      </w:r>
    </w:p>
    <w:p>
      <w:pPr>
        <w:pStyle w:val="Tv213"/>
        <w:spacing w:before="0" w:after="0"/>
        <w:rPr/>
      </w:pPr>
      <w:r>
        <w:rPr/>
        <w:t>4.1. noteikta parauga iesniegums (paraugs 3.pielikums);</w:t>
      </w:r>
    </w:p>
    <w:p>
      <w:pPr>
        <w:pStyle w:val="Tv213"/>
        <w:spacing w:before="0" w:after="0"/>
        <w:jc w:val="both"/>
        <w:rPr/>
      </w:pPr>
      <w:r>
        <w:rPr/>
        <w:t>4.2. pilnvara licences saņemšanai, ja to saņems pilnvarotā perso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licencējamās programmas apraksts valsts valodā, kas ietver programmas nosaukumu, apjomu (līdz 160 akadēmiskajām stundām), mērķi un uzdevumus, ilgumu stundās, plānoto rezultātu aprakstu, izglītības satura aprakstu, mērķ</w:t>
        <w:softHyphen/>
        <w:t>auditoriju, īstenošanas plānu, materiālo un finansiālo nodrošinājum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saskaņojums ar attiecīgā sporta veida federāciju, ja programma sporta jomā ir saistīta ar noteiktu sporta vei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dokumenta, kas apliecina nodrošinājumu ar telpām licencējamās programmas īstenošanai, kopija (uzrādot oriģinālu);</w:t>
      </w:r>
    </w:p>
    <w:p>
      <w:pPr>
        <w:pStyle w:val="Tv213"/>
        <w:spacing w:before="0" w:after="0"/>
        <w:jc w:val="both"/>
        <w:rPr/>
      </w:pPr>
      <w:r>
        <w:rPr/>
        <w:t>4.6. programmas apguves apliecinošā dokumenta (apliecības vai sertifikāta) paraugs.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 Izteikt Noteikumu 5.punktu šādā redakcijā:</w:t>
      </w:r>
    </w:p>
    <w:p>
      <w:pPr>
        <w:pStyle w:val="Tv213"/>
        <w:spacing w:before="0" w:after="0"/>
        <w:jc w:val="both"/>
        <w:rPr/>
      </w:pPr>
      <w:r>
        <w:rPr/>
        <w:t>„</w:t>
      </w:r>
      <w:r>
        <w:rPr/>
        <w:t>5. Licences pieprasītājs iesniedz licencējamās programmas īstenošanai nepieciešamā personāla sarakstu, norādot iegūto izglītību un kvalifikāciju, un pievieno:</w:t>
      </w:r>
    </w:p>
    <w:p>
      <w:pPr>
        <w:pStyle w:val="Tv213"/>
        <w:spacing w:before="0" w:after="0"/>
        <w:jc w:val="both"/>
        <w:rPr/>
      </w:pPr>
      <w:r>
        <w:rPr/>
        <w:t>5.1. Izglītības kvalitātes valsts dienesta izsniegtu privātprakses sertifikāta kopiju, ja programmu īsteno pedagogs;</w:t>
      </w:r>
    </w:p>
    <w:p>
      <w:pPr>
        <w:pStyle w:val="Tv213"/>
        <w:spacing w:before="0" w:after="0"/>
        <w:jc w:val="both"/>
        <w:rPr/>
      </w:pPr>
      <w:r>
        <w:rPr/>
        <w:t xml:space="preserve">5.2. sporta speciālista sertifikāta kopiju, ja programma tiek īstenota sporta jomā, </w:t>
      </w:r>
    </w:p>
    <w:p>
      <w:pPr>
        <w:pStyle w:val="Tv213"/>
        <w:spacing w:before="0" w:after="0"/>
        <w:jc w:val="both"/>
        <w:rPr/>
      </w:pPr>
      <w:r>
        <w:rPr/>
        <w:t>5.3. izglītību un papildizglītību apliecinošo dokumentu kopijas.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5. Izteikt Noteikumu 15.punktu šādā redakcij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5. Informācija par licences anulēšanu tiek publicēta Daugavpils pilsētas domes mājas lap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ugavpil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. Izteikt Noteikumu 17.punktu šādā redakcij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7. Licences pieprasītājam, saņemot vai pagarinot licenci, pirms licences saņemšanas Daugavpils pilsētas budžetā jāiemaksā maksa šādā apmēr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par licences izsniegšanu - 50,00 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 par licences termiņa pagarināšanu - 7,00 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cences anulēšanas gadījumā</w:t>
      </w:r>
      <w:r>
        <w:rPr>
          <w:rFonts w:cs="Times New Roman" w:ascii="Times New Roman" w:hAnsi="Times New Roman"/>
          <w:sz w:val="24"/>
          <w:szCs w:val="24"/>
        </w:rPr>
        <w:t>, iekasētā maksa netiek atmaksāta.”</w:t>
      </w:r>
    </w:p>
    <w:p>
      <w:pPr>
        <w:pStyle w:val="ListParagraph"/>
        <w:ind w:left="0" w:firstLine="567"/>
        <w:jc w:val="both"/>
        <w:rPr/>
      </w:pPr>
      <w:r>
        <w:rPr/>
        <w:t>7. Izteikt Noteikumu 18.punktu šādā redakcijā:</w:t>
      </w:r>
    </w:p>
    <w:p>
      <w:pPr>
        <w:pStyle w:val="ListParagraph"/>
        <w:ind w:left="0" w:firstLine="567"/>
        <w:jc w:val="both"/>
        <w:rPr/>
      </w:pPr>
      <w:r>
        <w:rPr/>
        <w:t>“</w:t>
      </w:r>
      <w:r>
        <w:rPr/>
        <w:t xml:space="preserve">18. Maksu par licenci samazina, nosakot to 10 </w:t>
      </w:r>
      <w:r>
        <w:rPr>
          <w:i/>
        </w:rPr>
        <w:t>euro</w:t>
      </w:r>
      <w:r>
        <w:rPr/>
        <w:t xml:space="preserve"> apmērā, ja programmu realizē biedrība. Maksu par licenci nav jāmaksā, ja licences pieprasītājs ir sabiedriskā labuma organizācija vai tas programmu īsteno bez maksa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priekšsēdētājs     </w:t>
      </w:r>
      <w:r>
        <w:rPr>
          <w:i/>
        </w:rPr>
        <w:t>(personiskais paraksts)</w:t>
      </w:r>
      <w:r>
        <w:rPr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J.Lāčplēsis              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23">
    <w:name w:val="t23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57255-par-pasvaldibam" TargetMode="External"/><Relationship Id="rId5" Type="http://schemas.openxmlformats.org/officeDocument/2006/relationships/hyperlink" Target="http://likumi.lv/ta/id/50759-izglitibas-likums" TargetMode="External"/><Relationship Id="rId6" Type="http://schemas.openxmlformats.org/officeDocument/2006/relationships/hyperlink" Target="http://likumi.lv/ta/id/57255-par-pasvaldibam" TargetMode="External"/><Relationship Id="rId7" Type="http://schemas.openxmlformats.org/officeDocument/2006/relationships/hyperlink" Target="http://likumi.lv/ta/id/50759-izglitibas-likums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3:00Z</dcterms:created>
  <dc:creator>Ina Skipare</dc:creator>
  <dc:description/>
  <cp:keywords/>
  <dc:language>en-US</dc:language>
  <cp:lastModifiedBy>Ina Skipare</cp:lastModifiedBy>
  <cp:lastPrinted>2016-04-29T09:31:00Z</cp:lastPrinted>
  <dcterms:modified xsi:type="dcterms:W3CDTF">2016-05-02T12:29:00Z</dcterms:modified>
  <cp:revision>4</cp:revision>
  <dc:subject/>
  <dc:title/>
</cp:coreProperties>
</file>